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bis – Moyens Humains / adhérents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nées complémentai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9"/>
      </w:tblGrid>
      <w:tr>
        <w:trPr>
          <w:trHeight w:val="851" w:hRule="atLeast"/>
        </w:trPr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bre d’adhérents habitant Marcy l’Etoil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bre d’adhérents n’habitant pas à Marcy L’Etoile mais y travaillan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bre d’adhérents habitant et travaillant hors Marcy L’Etoil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0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tant de la cotisation (hors licence) demandée aux adhérents de Marcy l’Étoile :</w:t>
              <w:tab/>
              <w:t xml:space="preserve">- Enfants </w:t>
            </w:r>
          </w:p>
          <w:p>
            <w:pPr>
              <w:pStyle w:val="Normal"/>
              <w:widowControl/>
              <w:tabs>
                <w:tab w:val="clear" w:pos="708"/>
                <w:tab w:val="left" w:pos="116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ab/>
              <w:t>- Adulte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0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8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tant de la cotisation (hors licence) demandée aux adhérents extérieurs à Marcy l’Étoile :</w:t>
              <w:tab/>
              <w:t xml:space="preserve">- Enfants </w:t>
            </w:r>
          </w:p>
          <w:p>
            <w:pPr>
              <w:pStyle w:val="Normal"/>
              <w:widowControl/>
              <w:tabs>
                <w:tab w:val="clear" w:pos="708"/>
                <w:tab w:val="left" w:pos="158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ab/>
              <w:t>- Adulte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bb74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74</Words>
  <Characters>409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30:00Z</dcterms:created>
  <dc:creator>LAGRANGE Michel</dc:creator>
  <dc:description/>
  <dc:language>en-US</dc:language>
  <cp:lastModifiedBy>MARISSAL Isabelle</cp:lastModifiedBy>
  <cp:lastPrinted>2025-09-11T08:38:00Z</cp:lastPrinted>
  <dcterms:modified xsi:type="dcterms:W3CDTF">2025-09-11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